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заявок на участие в аукционе (17 ло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т 22 мая  2015 года                                                                                            пос. К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заседания комиссии- 10 час.0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т: Снигирева С.В.- председатель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арин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льин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терина О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гд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здеев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лезнева Н.И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 Удмуртская Республика, Кезский район, п.Кез, ул.Кооперативная,1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инет № 14, Отдел имущественных отношений Администрации муниципального образования «Кезский райо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1. Рассмотрение заявок на участие в аукционе, объявленном на 26 мая 2015 года  в соответствии с информационным  сообщением о проведении торгов в районной газете «Звезда»  № 30-31 от 24.04.2015 г.  и на сайте Муниципального образования «Кезский район» </w:t>
      </w:r>
      <w:r>
        <w:rPr>
          <w:sz w:val="22"/>
          <w:szCs w:val="22"/>
          <w:lang w:val="en-US"/>
        </w:rPr>
        <w:t>ke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dmu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 Торги объявлены на  17 земельных участков (17 лотов)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седатель комиссии Снигирева С.В. при рассмотрении  повестки дня объявила о том, что необходимо определить участников торгов (аукцион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Лот № 1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10:183 площадью 18 кв.м., имеющего адресные ориентиры: Удмуртская Республика, Кезский район, п. Кез, ул. Солнечная, д.12а. Разрешенное использование земельного участка –</w:t>
      </w:r>
      <w:r>
        <w:rPr>
          <w:sz w:val="22"/>
          <w:szCs w:val="22"/>
        </w:rPr>
        <w:t xml:space="preserve"> установка нестационарного объекта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414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Сорок одна тысяча четыреста рублей 00 копеек) без НДС, «шаг аукциона» в размере 5% от начального размера арендной платы - 2070 руб.00коп. (Две тысячи семьдесят рублей 00копеек), задаток в размере 20% от начального размера  арендной платы – 828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Восемь тысяч двести восемьдесят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1.1.Поступили  заявки на участие в торгах (аукционе) по Лоту № 1:</w:t>
      </w:r>
    </w:p>
    <w:p>
      <w:pPr>
        <w:pStyle w:val="Normal"/>
        <w:jc w:val="both"/>
        <w:rPr/>
      </w:pPr>
      <w:r>
        <w:rPr>
          <w:b/>
        </w:rPr>
        <w:t>1.1.1.</w:t>
      </w:r>
      <w:r>
        <w:rPr/>
        <w:t>.</w:t>
      </w:r>
      <w:r>
        <w:rPr>
          <w:b/>
        </w:rPr>
        <w:t xml:space="preserve">Заявитель: Хачатрян Лёва Адибекович, </w:t>
      </w:r>
      <w:r>
        <w:rPr/>
        <w:t xml:space="preserve"> проживающий по адресу: Удмуртская Республика, Кезский район, п.Кез, ул. Некрасова,д.10,кв.13. Заявка поступила  08мая 2015 года в 11 час. 05 мин.за № 1073. Задаток  в размере 20% от начальной цены 8280 руб.00коп</w:t>
      </w:r>
      <w:r>
        <w:rPr>
          <w:color w:val="3366FF"/>
        </w:rPr>
        <w:t>.</w:t>
      </w:r>
      <w:r>
        <w:rPr/>
        <w:t xml:space="preserve"> (Восемь тысяч двести восемьдесят рублей 00 копеек) оплачен  07.05.2015 года (чек-ордер  от 07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1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1.Участник № 1: </w:t>
      </w:r>
      <w:r>
        <w:rPr>
          <w:b/>
        </w:rPr>
        <w:t>Хачатрян Лёва Адибекович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Лот № 2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1:322 площадью 22 кв.м., имеющего адресные ориентиры: Удмуртская Республика, Кезский район, п. Кез, ул. Пушкина. Разрешенное использование земельного участка –</w:t>
      </w:r>
      <w:r>
        <w:rPr>
          <w:sz w:val="22"/>
          <w:szCs w:val="22"/>
        </w:rPr>
        <w:t xml:space="preserve"> хозяйственные постройки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39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Три тысячи девятьсот рублей 00 копеек) без НДС, «шаг аукциона» в размере 5% от начального размера арендной платы - 195 руб.00коп. (Сто девяносто пять рублей 00копеек), задаток в размере 20% от начального размера  арендной платы – 78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Семьсот восемьдесят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2.1.Поступили  заявки на участие в торгах (аукционе) по Лоту № 2:</w:t>
      </w:r>
    </w:p>
    <w:p>
      <w:pPr>
        <w:pStyle w:val="Normal"/>
        <w:jc w:val="both"/>
        <w:rPr/>
      </w:pPr>
      <w:r>
        <w:rPr>
          <w:b/>
        </w:rPr>
        <w:t>2.1.1.</w:t>
      </w:r>
      <w:r>
        <w:rPr/>
        <w:t>.</w:t>
      </w:r>
      <w:r>
        <w:rPr>
          <w:b/>
        </w:rPr>
        <w:t xml:space="preserve">Заявитель: Ефремова Ольга Виталиевна, </w:t>
      </w:r>
      <w:r>
        <w:rPr/>
        <w:t xml:space="preserve"> проживающая по адресу: Удмуртская Республика, Кезский район, п.Кез, ул. Пушкина,д.5,кв.1. Заявка поступила  14 мая 2015 года в 11 час. 10 мин.за № 1079. Задаток  в размере 20% от начальной цены 780 руб.00коп</w:t>
      </w:r>
      <w:r>
        <w:rPr>
          <w:color w:val="3366FF"/>
        </w:rPr>
        <w:t>.</w:t>
      </w:r>
      <w:r>
        <w:rPr/>
        <w:t xml:space="preserve"> (Семьсот восемьдесят рублей 00 копеек) оплачен  06.05.2015 года (чек-ордер  от 06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Участник № 1: </w:t>
      </w:r>
      <w:r>
        <w:rPr>
          <w:b/>
        </w:rPr>
        <w:t>Ефремова Ольга Виталиев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3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1:323 площадью 30 кв.м., имеющего адресные ориентиры: Удмуртская Республика, Кезский район, п. Кез, ул. Пушкина. Разрешенное использование земельного участка –</w:t>
      </w:r>
      <w:r>
        <w:rPr>
          <w:sz w:val="22"/>
          <w:szCs w:val="22"/>
        </w:rPr>
        <w:t xml:space="preserve"> хозяйственные постройки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47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Четыре тысячи семьсот рублей 00 копеек) без НДС, «шаг аукциона» в размере 5% от начального размера арендной платы - 235 руб.00коп. (Двести тридцать пять рублей 00копеек), задаток в размере 20% от начального размера  арендной платы – 94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Девятьсот сорок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3.1.Поступили  заявки на участие в торгах (аукционе) по Лоту № 3: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>.</w:t>
      </w:r>
      <w:r>
        <w:rPr>
          <w:b/>
        </w:rPr>
        <w:t xml:space="preserve">Заявитель: Ефремов Александр Аркадьевич, </w:t>
      </w:r>
      <w:r>
        <w:rPr/>
        <w:t xml:space="preserve"> проживающий по адресу: Удмуртская Республика, Кезский район, п.Кез, ул. Пушкина,д.5,кв.1. Заявка поступила  14 мая 2015 года в 11 час. 15 мин.за № 1080. Задаток  в размере 20% от начальной цены 940 руб.00коп</w:t>
      </w:r>
      <w:r>
        <w:rPr>
          <w:color w:val="3366FF"/>
        </w:rPr>
        <w:t>.</w:t>
      </w:r>
      <w:r>
        <w:rPr/>
        <w:t xml:space="preserve"> (Девятьсот сорок рублей 00 копеек) оплачен  06.05.2015 года (чек-ордер  от 06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1.Участник № 1: </w:t>
      </w:r>
      <w:r>
        <w:rPr>
          <w:b/>
        </w:rPr>
        <w:t>Ефремов Александр Аркадьевич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4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1:316 площадью 31 кв.м., имеющего адресные ориентиры: Удмуртская Республика, Кезский район, п. Кез, ул. Пушкина. Разрешенное использование земельного участка –</w:t>
      </w:r>
      <w:r>
        <w:rPr>
          <w:sz w:val="22"/>
          <w:szCs w:val="22"/>
        </w:rPr>
        <w:t xml:space="preserve"> индивидуальный гараж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5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Пять тысяч пятьсот рублей 00 копеек) без НДС, «шаг аукциона» в размере 5% от начального размера арендной платы - 275 руб.00коп. (Двести семьдесят пять рублей 00копеек), задаток в размере 20% от начального размера  арендной платы – 11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Одна тысяча сто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4.1.Поступили  заявки на участие в торгах (аукционе) по Лоту № 4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>.</w:t>
      </w:r>
      <w:r>
        <w:rPr>
          <w:b/>
        </w:rPr>
        <w:t xml:space="preserve">Заявитель: Хачатрян Лёва Адибекович, </w:t>
      </w:r>
      <w:r>
        <w:rPr/>
        <w:t xml:space="preserve"> проживающий по адресу: Удмуртская Республика, Кезский район, п.Кез, ул. Некрасова,д.10,кв.13. Заявка поступила  08 мая 2015 года в 11 час. 10 мин.за № 1074. Задаток  в размере 20% от начальной цены 1100 руб.00коп</w:t>
      </w:r>
      <w:r>
        <w:rPr>
          <w:color w:val="3366FF"/>
        </w:rPr>
        <w:t>.</w:t>
      </w:r>
      <w:r>
        <w:rPr/>
        <w:t xml:space="preserve"> (Одна тысяча сто рублей 00 копеек) оплачен  07.05.2015 года (чек-ордер  от 07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4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1.Участник № 1: </w:t>
      </w:r>
      <w:r>
        <w:rPr>
          <w:b/>
        </w:rPr>
        <w:t>Хачатрян Лёва Адибекович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5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1:318 площадью 31 кв.м., имеющего адресные ориентиры: Удмуртская Республика, Кезский район, п. Кез, ул. Пушкина. Разрешенное использование земельного участка –</w:t>
      </w:r>
      <w:r>
        <w:rPr>
          <w:sz w:val="22"/>
          <w:szCs w:val="22"/>
        </w:rPr>
        <w:t xml:space="preserve">  индивидуальный гараж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5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Пять тысяч пятьсот рублей 00 копеек) без НДС, «шаг аукциона» в размере 5% от начального размера арендной платы - 275 руб.00коп. (Двести семьдесят пять рублей 00копеек), задаток в размере 20% от начального размера  арендной платы – 11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Одна тысяча сто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5.1.Поступили  заявки на участие в торгах (аукционе) по Лоту № 5:</w:t>
      </w:r>
    </w:p>
    <w:p>
      <w:pPr>
        <w:pStyle w:val="Normal"/>
        <w:jc w:val="both"/>
        <w:rPr/>
      </w:pPr>
      <w:r>
        <w:rPr>
          <w:b/>
        </w:rPr>
        <w:t>5.1.1.</w:t>
      </w:r>
      <w:r>
        <w:rPr/>
        <w:t>.</w:t>
      </w:r>
      <w:r>
        <w:rPr>
          <w:b/>
        </w:rPr>
        <w:t xml:space="preserve">Заявитель: Хачатрян Лёва Адибекович, </w:t>
      </w:r>
      <w:r>
        <w:rPr/>
        <w:t xml:space="preserve"> проживающий по адресу: Удмуртская Республика, Кезский район, п.Кез, ул. Некрасова,д.10,кв.13. Заявка поступила  08 мая 2015 года в 11 час. 15 мин.за № 1075. Задаток  в размере 20% от начальной цены 1100 руб.00коп</w:t>
      </w:r>
      <w:r>
        <w:rPr>
          <w:color w:val="3366FF"/>
        </w:rPr>
        <w:t>.</w:t>
      </w:r>
      <w:r>
        <w:rPr/>
        <w:t xml:space="preserve"> (Одна тысяча сто рублей 00 копеек) оплачен  07.05.2015 года (чек-ордер  от 07.05.2015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5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5.2.1.Участник № 1: </w:t>
      </w:r>
      <w:r>
        <w:rPr>
          <w:b/>
        </w:rPr>
        <w:t>Хачатрян Лёва Адибекови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Лот № 6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1:319 площадью 31 кв.м., имеющего адресные ориентиры: Удмуртская Республика, Кезский район, п. Кез, ул. Пушкина. Разрешенное использование земельного участка –</w:t>
      </w:r>
      <w:r>
        <w:rPr>
          <w:sz w:val="22"/>
          <w:szCs w:val="22"/>
        </w:rPr>
        <w:t xml:space="preserve">  индивидуальный гараж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5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Пять тысяч пятьсот рублей 00 копеек) без НДС, «шаг аукциона» в размере 5% от начального размера арендной платы - 275 руб.00коп. (Двести семьдесят пять рублей 00копеек), задаток в размере 20% от начального размера  арендной платы – 11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Одна тысяча сто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6.1.Поступили  заявки на участие в торгах (аукционе) по Лоту № 6:</w:t>
      </w:r>
    </w:p>
    <w:p>
      <w:pPr>
        <w:pStyle w:val="Normal"/>
        <w:jc w:val="both"/>
        <w:rPr/>
      </w:pPr>
      <w:r>
        <w:rPr>
          <w:b/>
        </w:rPr>
        <w:t>6.1.1.</w:t>
      </w:r>
      <w:r>
        <w:rPr/>
        <w:t>.</w:t>
      </w:r>
      <w:r>
        <w:rPr>
          <w:b/>
        </w:rPr>
        <w:t xml:space="preserve">Заявитель: Хачатрян Лёва Адибекович, </w:t>
      </w:r>
      <w:r>
        <w:rPr/>
        <w:t xml:space="preserve"> проживающий по адресу: Удмуртская Республика, Кезский район, п.Кез, ул. Некрасова,д.10,кв.13. Заявка поступила  08 мая 2015 года в 11 час. 20 мин.за № 1076. Задаток  в размере 20% от начальной цены 1100 руб.00коп</w:t>
      </w:r>
      <w:r>
        <w:rPr>
          <w:color w:val="3366FF"/>
        </w:rPr>
        <w:t>.</w:t>
      </w:r>
      <w:r>
        <w:rPr/>
        <w:t xml:space="preserve"> (Одна тысяча сто рублей 00 копеек) оплачен  07.05.2015 года (чек-ордер  от 07.05.2015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6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6.2.1.Участник № 1: </w:t>
      </w:r>
      <w:r>
        <w:rPr>
          <w:b/>
        </w:rPr>
        <w:t>Хачатрян Лёва Адибекови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7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1:317 площадью 31 кв.м., имеющего адресные ориентиры: Удмуртская Республика, Кезский район, п. Кез, ул. Пушкина. Разрешенное использование земельного участка –</w:t>
      </w:r>
      <w:r>
        <w:rPr>
          <w:sz w:val="22"/>
          <w:szCs w:val="22"/>
        </w:rPr>
        <w:t xml:space="preserve">  индивидуальный гараж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5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Пять тысяч пятьсот рублей 00 копеек) без НДС, «шаг аукциона» в размере 5% от начального размера арендной платы - 275 руб.00коп. (Двести семьдесят пять рублей 00копеек), задаток в размере 20% от начального размера  арендной платы – 11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Одна тысяча сто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7.1.Поступили  заявки на участие в торгах (аукционе) по Лоту № 7:</w:t>
      </w:r>
    </w:p>
    <w:p>
      <w:pPr>
        <w:pStyle w:val="Normal"/>
        <w:jc w:val="both"/>
        <w:rPr/>
      </w:pPr>
      <w:r>
        <w:rPr>
          <w:b/>
        </w:rPr>
        <w:t>7.1.1.</w:t>
      </w:r>
      <w:r>
        <w:rPr/>
        <w:t>.</w:t>
      </w:r>
      <w:r>
        <w:rPr>
          <w:b/>
        </w:rPr>
        <w:t xml:space="preserve">Заявитель: Поздеев Борис Николаевич, </w:t>
      </w:r>
      <w:r>
        <w:rPr/>
        <w:t xml:space="preserve"> проживающий по адресу: Удмуртская Республика, Кезский район, п.Кез, ул. Железнодорожная,д.16,кв.10. Заявка поступила  29 апреля 2015 года в 9 час. 40 мин.за № 1070. Задаток  в размере 20% от начальной цены 1100 руб.00коп</w:t>
      </w:r>
      <w:r>
        <w:rPr>
          <w:color w:val="3366FF"/>
        </w:rPr>
        <w:t>.</w:t>
      </w:r>
      <w:r>
        <w:rPr/>
        <w:t xml:space="preserve"> (Одна тысяча сто  рублей 00 копеек) оплачен  27.04.2015 года (чек-ордер  от 27.04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7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2.1.Участник № 1: </w:t>
      </w:r>
      <w:r>
        <w:rPr>
          <w:b/>
        </w:rPr>
        <w:t>Поздеев Борис Николаевич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Лот № 8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37:322 площадью 479 кв.м., имеющего адресные ориентиры: Удмуртская Республика, Кезский район, п. Кез, ул. Кленовая. Разрешенное использование земельного участка –</w:t>
      </w:r>
      <w:r>
        <w:rPr>
          <w:sz w:val="22"/>
          <w:szCs w:val="22"/>
        </w:rPr>
        <w:t xml:space="preserve">  индивидуальный гараж для сельскохозяйственной техники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41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Пятьдесят четыре тысячи сто рублей 00 копеек) без НДС, «шаг аукциона» в размере 5% от начального размера арендной платы - 2705 руб.00коп. (Две тысячи семьсот пять рублей 00копеек), задаток в размере 20% от начального размера  арендной платы – 1082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Десять тысяч восемьсот двадцать рублей 00 копеек).</w:t>
      </w:r>
    </w:p>
    <w:p>
      <w:pPr>
        <w:pStyle w:val="TextBody"/>
        <w:rPr/>
      </w:pPr>
      <w:r>
        <w:rPr>
          <w:b/>
          <w:sz w:val="22"/>
          <w:szCs w:val="22"/>
        </w:rPr>
        <w:t>8.1.Поступили  заявки на участие в торгах (аукционе) по Лоту № 8:</w:t>
      </w:r>
    </w:p>
    <w:p>
      <w:pPr>
        <w:pStyle w:val="Normal"/>
        <w:jc w:val="both"/>
        <w:rPr/>
      </w:pPr>
      <w:r>
        <w:rPr>
          <w:b/>
        </w:rPr>
        <w:t>8.1.1.</w:t>
      </w:r>
      <w:r>
        <w:rPr/>
        <w:t>.</w:t>
      </w:r>
      <w:r>
        <w:rPr>
          <w:b/>
        </w:rPr>
        <w:t xml:space="preserve">Заявитель: Главатских Алексей Валентинович, </w:t>
      </w:r>
      <w:r>
        <w:rPr/>
        <w:t xml:space="preserve"> проживающий по адресу: Удмуртская Республика, Кезский район, п.Кез, ул. Кленовая,д.1. Заявка поступила  28 апреля 2015 года в 13 час. 15 мин.за № 1069. Задаток  в размере 20% от начальной цены 10820 руб.00коп</w:t>
      </w:r>
      <w:r>
        <w:rPr>
          <w:color w:val="3366FF"/>
        </w:rPr>
        <w:t>.</w:t>
      </w:r>
      <w:r>
        <w:rPr/>
        <w:t xml:space="preserve"> (Десять тысяч восемьсот двадцать рублей 00 копеек) оплачен  28.04.2015 года (чек-ордер от 28.04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8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2.1.Участник № 1: </w:t>
      </w:r>
      <w:r>
        <w:rPr>
          <w:b/>
        </w:rPr>
        <w:t>Главатских Алексей Валентинович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9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0:346 площадью 34 кв.м., имеющего адресные ориентиры: Удмуртская Республика, Кезский район, п. Кез, ул. Б-Городок. Разрешенное использование земельного участка –</w:t>
      </w:r>
      <w:r>
        <w:rPr>
          <w:sz w:val="22"/>
          <w:szCs w:val="22"/>
        </w:rPr>
        <w:t xml:space="preserve">  индивидуальный гараж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5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Пять тысяч пятьсот рублей 00 копеек) без НДС, «шаг аукциона» в размере 5% от начального размера арендной платы - 275 руб.00коп. (Двести семьдесят пять рублей 00копеек), задаток в размере 20% от начального размера  арендной платы – 11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Одна тысяча сто рублей 00 копеек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Поступили  заявки на участие в торгах (аукционе) по Лоту № 9:</w:t>
      </w:r>
    </w:p>
    <w:p>
      <w:pPr>
        <w:pStyle w:val="Normal"/>
        <w:jc w:val="both"/>
        <w:rPr/>
      </w:pPr>
      <w:r>
        <w:rPr>
          <w:b/>
        </w:rPr>
        <w:t>9.1.1.</w:t>
      </w:r>
      <w:r>
        <w:rPr/>
        <w:t>.</w:t>
      </w:r>
      <w:r>
        <w:rPr>
          <w:b/>
        </w:rPr>
        <w:t xml:space="preserve">Заявитель: Ложкин Дмитрий Павлович, </w:t>
      </w:r>
      <w:r>
        <w:rPr/>
        <w:t xml:space="preserve"> проживающий по адресу: Удмуртская Республика, Кезский район, п.Кез, ул. Б-Городок,д.3,кв.9. Заявка поступила  29 апреля 2015 года в 13 час. 50 мин. за № 1071. Задаток  в размере 20% от начальной цены 1100 руб.00коп</w:t>
      </w:r>
      <w:r>
        <w:rPr>
          <w:color w:val="3366FF"/>
        </w:rPr>
        <w:t>.</w:t>
      </w:r>
      <w:r>
        <w:rPr/>
        <w:t xml:space="preserve"> (Одна тысяча сто  рублей 00 копеек) оплачен  29.04.2015 года (чек-ордер  от 29.04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9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1.Участник № 1: Ложкин Дмитрий Павлович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Лот № 10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0:348 площадью 17 кв.м., имеющего адресные ориентиры: Удмуртская Республика, Кезский район, п. Кез, ул. Б-Городок. Разрешенное использование земельного участка –</w:t>
      </w:r>
      <w:r>
        <w:rPr>
          <w:sz w:val="22"/>
          <w:szCs w:val="22"/>
        </w:rPr>
        <w:t xml:space="preserve"> хозяйственные постройки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29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Две тысячи девятьсот рублей 00 копеек) без НДС, «шаг аукциона» в размере 5% от начального размера арендной платы - 145 руб.00коп. (Сто сорок пять рублей 00копеек), задаток в размере 20% от начального размера  арендной платы – 58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Пятьсот восемьдесят рублей 00 копеек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оступили  заявки на участие в торгах (аукционе) по Лоту № 10:</w:t>
      </w:r>
    </w:p>
    <w:p>
      <w:pPr>
        <w:pStyle w:val="Normal"/>
        <w:jc w:val="both"/>
        <w:rPr/>
      </w:pPr>
      <w:r>
        <w:rPr>
          <w:b/>
        </w:rPr>
        <w:t>10.1.1.</w:t>
      </w:r>
      <w:r>
        <w:rPr/>
        <w:t>.</w:t>
      </w:r>
      <w:r>
        <w:rPr>
          <w:b/>
        </w:rPr>
        <w:t xml:space="preserve">Заявитель: Максимов Сергей Анатольевич, </w:t>
      </w:r>
      <w:r>
        <w:rPr/>
        <w:t xml:space="preserve"> проживающий по адресу: Удмуртская Республика, Кезский район, п.Кез, ул. Б-Городок,д.10,кв.4. Заявка поступила  30 апреля 2015 года в 9 час. 20 мин. за № 1072. Задаток  в размере 20% от начальной цены 580 руб.00коп</w:t>
      </w:r>
      <w:r>
        <w:rPr>
          <w:color w:val="3366FF"/>
        </w:rPr>
        <w:t>.</w:t>
      </w:r>
      <w:r>
        <w:rPr/>
        <w:t xml:space="preserve"> ( Пятьсот восемьдесят рублей 00 копеек) оплачен  30.04.2015 года (квитанция  серия 28/03-АА№023089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10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1.Участник № 1: Максимов Сергей Анатольевич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11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8:727 площадью 46 кв.м., имеющего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2"/>
          <w:szCs w:val="22"/>
        </w:rPr>
        <w:t xml:space="preserve"> хозяйственные постройки. Срок аренды –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40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Четыре тысячи рублей 00 копеек) без НДС, «шаг аукциона» в размере 5% от начального размера арендной платы - 200 руб.00коп. (Двести рублей 00копеек), задаток в размере 20% от начального размера  арендной платы – 8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Восемьсот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. Заявки на участие в торгах (аукционе) по Лоту № 11 не поступи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Лот № 12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8:726 площадью 29 кв.м., имеющего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2"/>
          <w:szCs w:val="22"/>
        </w:rPr>
        <w:t xml:space="preserve"> индивидуальный гараж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5200 руб. 00 коп. (Пять  тысяч двести рублей 00 копеек) без НДС, «шаг аукциона» в размере 5% от начального размера арендной платы - 260 руб.00коп. (Двести шестьдесят рублей 00копеек), задаток в размере 20% от начального размера  арендной платы – 104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Одна тысяча сорок рублей 00 копеек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.Поступили  заявки на участие в торгах (аукционе) по Лоту № 12:</w:t>
      </w:r>
    </w:p>
    <w:p>
      <w:pPr>
        <w:pStyle w:val="Normal"/>
        <w:jc w:val="both"/>
        <w:rPr/>
      </w:pPr>
      <w:r>
        <w:rPr>
          <w:b/>
        </w:rPr>
        <w:t>12.1.1.</w:t>
      </w:r>
      <w:r>
        <w:rPr/>
        <w:t>.</w:t>
      </w:r>
      <w:r>
        <w:rPr>
          <w:b/>
        </w:rPr>
        <w:t xml:space="preserve">Заявитель: Наумов Леонид Анатольевич, </w:t>
      </w:r>
      <w:r>
        <w:rPr/>
        <w:t xml:space="preserve"> проживающий по адресу: Удмуртская Республика, Кезский район, п.Кез, ул. 40 лет Победы, д.18,кв.1. Заявка поступила  13 мая 2015 года в 8 час. 50 мин. за № 1077. Задаток  в размере 20% от начальной цены 1040 руб.00коп</w:t>
      </w:r>
      <w:r>
        <w:rPr>
          <w:color w:val="3366FF"/>
        </w:rPr>
        <w:t>.</w:t>
      </w:r>
      <w:r>
        <w:rPr/>
        <w:t xml:space="preserve"> (Одна тысяча сорок рублей 00 копеек) оплачен  07.05.2015 года (чек-ордер  от 07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1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2.1.Участник № 1: Наумов Леонид Анатольевич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Лот № 13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8:594 площадью 27 кв.м., имеющего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2"/>
          <w:szCs w:val="22"/>
        </w:rPr>
        <w:t xml:space="preserve"> для хозяйственных построек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3700 руб. 00 коп. (Три тысячи семьсот рублей 00 копеек) без НДС, «шаг аукциона» в размере 5% от начального размера арендной платы - 185 руб.00коп. (Сто восемьдесят пять рублей 00копеек), задаток в размере 20% от начального размера  арендной платы – 74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Семьсот сорок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. Заявки на участие в торгах (аукционе) по Лоту № 13 не поступили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Лот № 14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8:592 площадью 20 кв.м., имеющего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2"/>
          <w:szCs w:val="22"/>
        </w:rPr>
        <w:t xml:space="preserve"> для хозяйственных построек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32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Три тысячи двести рублей 00 копеек) без НДС, «шаг аукциона» в размере 5% от начального размера арендной платы - 160 руб.00коп. (Сто шестьдесят рублей 00копеек), задаток в размере 20% от начального размера  арендной платы – 64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Шестьсот сорок рублей 0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1.Поступили  заявки на участие в торгах (аукционе) по Лоту № 14:</w:t>
      </w:r>
    </w:p>
    <w:p>
      <w:pPr>
        <w:pStyle w:val="Normal"/>
        <w:jc w:val="both"/>
        <w:rPr/>
      </w:pPr>
      <w:r>
        <w:rPr>
          <w:b/>
        </w:rPr>
        <w:t>14.1.1.</w:t>
      </w:r>
      <w:r>
        <w:rPr/>
        <w:t>.</w:t>
      </w:r>
      <w:r>
        <w:rPr>
          <w:b/>
        </w:rPr>
        <w:t xml:space="preserve">Заявитель: Игнатьева Ефалия Ананьевна, </w:t>
      </w:r>
      <w:r>
        <w:rPr/>
        <w:t xml:space="preserve"> проживающая по адресу: Удмуртская Республика, Кезский район, п.Кез, ул. Ломоносова, д.65А,кв.6. Заявка поступила 28 апреля  2015 года в 11 час. 00 мин. за № 1068. Задаток  в размере 20% от начальной цены 640 руб.00коп</w:t>
      </w:r>
      <w:r>
        <w:rPr>
          <w:color w:val="3366FF"/>
        </w:rPr>
        <w:t>.</w:t>
      </w:r>
      <w:r>
        <w:rPr/>
        <w:t xml:space="preserve"> ( Шестьсот сорок  рублей 00 копеек) оплачен  28.04.2015 года (чек-ордер  от 28.04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14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2.1.Участник № 1: Игнатьева Ефалия  Ананьевна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Лот № 15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8:722 площадью 29 кв.м., имеющего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sz w:val="22"/>
          <w:szCs w:val="22"/>
        </w:rPr>
        <w:t xml:space="preserve"> хозяйственные постройки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ьный размер арендной платы  в расчете на 10 лет в сумме 31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Три тысячи сто рублей 00 копеек) без НДС, «шаг аукциона» в размере 5% от начального размера арендной платы - 155 руб.00коп. (Сто пятьдесят пять рублей 00копеек), задаток в размере 20% от начального размера  арендной платы – 620 руб. 00 коп. (Шестьсот двадцать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1. Заявки на участие в торгах (аукционе) по Лоту № 15 не поступи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Лот № 16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28:723 площадью 37 кв.м., имеющего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sz w:val="22"/>
          <w:szCs w:val="22"/>
        </w:rPr>
        <w:t xml:space="preserve"> хозяйственные постройки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ьный размер арендной платы  в расчете на 10 лет в сумме 99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. 00 коп. (Три тысячи сто рублей 00 копеек) без НДС, «шаг аукциона» в размере 5% от начального размера арендной платы - 495 руб.00коп. (Четыреста девяносто пять рублей 00копеек), задаток в размере 20% от начального размера  арендной платы – 1980 руб. 00 коп. (Одна тысяча девятьсот восемьдесят рублей 00 копеек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1.Поступили  заявки на участие в торгах (аукционе) по Лоту № 16:</w:t>
      </w:r>
    </w:p>
    <w:p>
      <w:pPr>
        <w:pStyle w:val="Normal"/>
        <w:jc w:val="both"/>
        <w:rPr/>
      </w:pPr>
      <w:r>
        <w:rPr>
          <w:b/>
        </w:rPr>
        <w:t>16.1.1.</w:t>
      </w:r>
      <w:r>
        <w:rPr/>
        <w:t>.</w:t>
      </w:r>
      <w:r>
        <w:rPr>
          <w:b/>
        </w:rPr>
        <w:t xml:space="preserve">Заявитель: Каракулова Екатерина Владимировна, </w:t>
      </w:r>
      <w:r>
        <w:rPr/>
        <w:t xml:space="preserve"> проживающая по адресу: Удмуртская Республика, Кезский район, п.Кез, ул. Красноармейская,д.12. Заявка поступила 20 мая  2015 года в 9 час. 40 мин. за № 1081. Задаток  в размере 20% от начальной цены 1980 руб.00коп</w:t>
      </w:r>
      <w:r>
        <w:rPr>
          <w:color w:val="3366FF"/>
        </w:rPr>
        <w:t>.</w:t>
      </w:r>
      <w:r>
        <w:rPr/>
        <w:t xml:space="preserve"> ( Одна тысяча девятьсот восемьдесят  рублей 00 копеек) оплачен  15.05.2015 года (чек-ордер  от 15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16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2.1.Участник № 1:Каракулова Екатерина Владимировна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Лот № 17 – </w:t>
      </w:r>
      <w:r>
        <w:rPr>
          <w:bCs/>
          <w:sz w:val="22"/>
          <w:szCs w:val="22"/>
        </w:rPr>
        <w:t>торги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редством проведения открытого аукциона с открытой формой подачи предложений по цен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право заключения договора аренды земельного участка с кадастровым номером 18:12:051045:33 площадью 480 кв.м., имеющего адресные ориентиры: Удмуртская Республика, Кезский район, п. Кез, ул. Западная. Разрешенное использование земельного участка –</w:t>
      </w:r>
      <w:r>
        <w:rPr>
          <w:sz w:val="22"/>
          <w:szCs w:val="22"/>
        </w:rPr>
        <w:t xml:space="preserve"> специализированная муниципальная стоянка для хранения транспортных средств. Срок аренды - 10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альный размер арендной платы  в расчете на 10 лет в сумме 39000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руб. 00 коп. (Тридцать девять тысяч рублей 00 копеек) без НДС, «шаг аукциона» в размере 5% от начального размера арендной платы - 1950 руб.00коп. (Одна тысяча девятьсот пятьдесят рублей 00копеек), задаток в размере 20% от начального размера  арендной платы – 7800 руб.00коп</w:t>
      </w:r>
      <w:r>
        <w:rPr>
          <w:color w:val="3366FF"/>
          <w:sz w:val="22"/>
          <w:szCs w:val="22"/>
        </w:rPr>
        <w:t>.</w:t>
      </w:r>
      <w:r>
        <w:rPr>
          <w:sz w:val="22"/>
          <w:szCs w:val="22"/>
        </w:rPr>
        <w:t xml:space="preserve"> (Семь тысяч восемьсот рублей 00 копеек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.Поступили  заявки на участие в торгах (аукционе) по Лоту № 17:</w:t>
      </w:r>
    </w:p>
    <w:p>
      <w:pPr>
        <w:pStyle w:val="Normal"/>
        <w:jc w:val="both"/>
        <w:rPr/>
      </w:pPr>
      <w:r>
        <w:rPr>
          <w:b/>
        </w:rPr>
        <w:t>17.1.1.</w:t>
      </w:r>
      <w:r>
        <w:rPr/>
        <w:t>.</w:t>
      </w:r>
      <w:r>
        <w:rPr>
          <w:b/>
        </w:rPr>
        <w:t xml:space="preserve">Заявитель: Косолапов Роман Викторович, </w:t>
      </w:r>
      <w:r>
        <w:rPr/>
        <w:t xml:space="preserve"> проживающий по адресу: Удмуртская Республика, Кезский район, п.Кез, ул. Комосомольская,д.51. Заявка поступила 14 мая  2015 года в 09 час. 15 мин. за № 1078. Задаток  в размере 20% от начальной цены 7800 руб.00коп</w:t>
      </w:r>
      <w:r>
        <w:rPr>
          <w:color w:val="3366FF"/>
        </w:rPr>
        <w:t>.</w:t>
      </w:r>
      <w:r>
        <w:rPr/>
        <w:t xml:space="preserve"> ( Семь тысяч восемьсот рублей 00 копеек) оплачен  13.05.2015 года (чек-ордер  от 13.05.2015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кументы представлены заявителем в соответствии с информационным сообщ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2.Комиссия решил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знать участниками торгов (аукциона) </w:t>
      </w:r>
      <w:r>
        <w:rPr>
          <w:b/>
          <w:sz w:val="22"/>
          <w:szCs w:val="22"/>
        </w:rPr>
        <w:t>по лоту № 17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2.1.Участник № 1: Косолапов Роман Викторович</w:t>
      </w:r>
      <w:r>
        <w:rPr>
          <w:b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_______________ С.В.Сни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              ______________    Н.А.Опар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______________    А.А.Ильин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______________    О.М.Тетер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   Т.Г.Богданов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______________  С.Н.Поздеев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______________  Н.И.Селезн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5:00Z</dcterms:created>
  <dc:creator>user</dc:creator>
  <dc:description/>
  <cp:keywords/>
  <dc:language>en-US</dc:language>
  <cp:lastModifiedBy>user</cp:lastModifiedBy>
  <cp:lastPrinted>2015-05-25T12:51:00Z</cp:lastPrinted>
  <dcterms:modified xsi:type="dcterms:W3CDTF">2015-05-25T08:55:00Z</dcterms:modified>
  <cp:revision>2</cp:revision>
  <dc:subject/>
  <dc:title>ПРОТОКОЛ</dc:title>
</cp:coreProperties>
</file>